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742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89pt" filled="f" o:ole="">
            <v:imagedata r:id="rId3" o:title=""/>
          </v:shape>
          <o:OLEObject Type="Embed" ProgID="" ShapeID="ole_rId2" DrawAspect="Content" ObjectID="_1107056604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>„</w:t>
      </w:r>
      <w:r>
        <w:rPr>
          <w:sz w:val="22"/>
        </w:rPr>
        <w:t>Remont budynku na ul. Końcowej 3 w Głogowie na potrzeby utworzenia mieszkań socjalnych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jekt współfinansowany ze środków Europejskiego Funduszu Rozwoju Regionalnego </w:t>
        <w:br/>
        <w:t xml:space="preserve">w ramach Regionalnego Programu Operacyjnego dla Województwa Dolnośląskiego </w:t>
        <w:br/>
        <w:t xml:space="preserve"> 2014-2020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orytet 6</w:t>
        <w:tab/>
        <w:t xml:space="preserve">        </w:t>
      </w:r>
      <w:r>
        <w:rPr>
          <w:sz w:val="22"/>
          <w:szCs w:val="22"/>
        </w:rPr>
        <w:t>Infrastruktura spójności społecznej</w:t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hanging="212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ziałanie 6.1</w:t>
        <w:tab/>
        <w:t xml:space="preserve">        </w:t>
      </w:r>
      <w:r>
        <w:rPr>
          <w:sz w:val="22"/>
          <w:szCs w:val="22"/>
        </w:rPr>
        <w:t>Inwestycje w infrastrukturę społeczną</w:t>
      </w:r>
    </w:p>
    <w:p>
      <w:pPr>
        <w:pStyle w:val="TextBody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2700" w:hanging="2700"/>
        <w:jc w:val="both"/>
        <w:rPr/>
      </w:pPr>
      <w:r>
        <w:rPr>
          <w:b w:val="false"/>
          <w:bCs w:val="false"/>
          <w:sz w:val="22"/>
          <w:szCs w:val="22"/>
        </w:rPr>
        <w:t xml:space="preserve">Poddziałanie 1-OSI - 6.1.1 </w:t>
      </w:r>
      <w:r>
        <w:rPr>
          <w:sz w:val="22"/>
          <w:szCs w:val="22"/>
        </w:rPr>
        <w:t>Inwestycje w infrastrukturę społeczną – konkursy horyzontalne –           nabór na OSI</w:t>
      </w:r>
    </w:p>
    <w:p>
      <w:pPr>
        <w:pStyle w:val="TextBody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3"/>
        <w:jc w:val="both"/>
        <w:rPr/>
      </w:pPr>
      <w:r>
        <w:rPr>
          <w:b w:val="false"/>
          <w:bCs w:val="false"/>
          <w:sz w:val="22"/>
          <w:szCs w:val="22"/>
        </w:rPr>
        <w:t xml:space="preserve">Instytucja Zarządzająca:       </w:t>
      </w:r>
      <w:r>
        <w:rPr>
          <w:sz w:val="22"/>
          <w:szCs w:val="22"/>
        </w:rPr>
        <w:t>Zarząd Województwa Dolnośląskieg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stytucja Pośrednicząca:     </w:t>
      </w:r>
      <w:r>
        <w:rPr>
          <w:sz w:val="22"/>
          <w:szCs w:val="22"/>
        </w:rPr>
        <w:t>Urząd Marszałkowski Województwa Dolnośląskiego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projektu: </w:t>
      </w:r>
      <w:r>
        <w:rPr>
          <w:sz w:val="22"/>
          <w:szCs w:val="21"/>
        </w:rPr>
        <w:t>832 805,35 zł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artość wydatków kwalifikowanych:</w:t>
      </w:r>
      <w:r>
        <w:rPr>
          <w:sz w:val="22"/>
          <w:szCs w:val="22"/>
        </w:rPr>
        <w:t xml:space="preserve"> </w:t>
      </w:r>
      <w:r>
        <w:rPr>
          <w:sz w:val="22"/>
          <w:szCs w:val="21"/>
        </w:rPr>
        <w:t>832 805,35 zł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sokość dofinansowania: </w:t>
      </w:r>
      <w:r>
        <w:rPr>
          <w:sz w:val="22"/>
          <w:szCs w:val="22"/>
        </w:rPr>
        <w:t>85,00% całkowitych wydatków kwalifikowanych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dofinansowania: </w:t>
      </w:r>
      <w:r>
        <w:rPr>
          <w:sz w:val="22"/>
          <w:szCs w:val="21"/>
        </w:rPr>
        <w:t>707 884,55 zł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dział własny Gminy: </w:t>
      </w:r>
      <w:r>
        <w:rPr>
          <w:sz w:val="22"/>
          <w:szCs w:val="21"/>
        </w:rPr>
        <w:t>124 920,80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res realizacji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2017-2018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Umowa Nr : RPDS.06.01.01-02-0006/17-00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rojektu: RPDS.06.01.01-02-0006/17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trzeba realizacji projektu wynika bezpośrednio ze zdiagnozowanych na terenie Głogowa problemów społeczno-gospodarczych. Do głównych zjawisk negatywnych mających zaobserwowanych na terenie gminy należ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bezrobocie- w Głogowie na koniec 2015 roku liczba bezrobotnych zarejestrowanych w urzędzie pracy wynosiła 2 545 osób, przy czym kobiety stanowiły 63,22%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iepełnosprawność- zgodnie z danymi MOPS w roku 2015 Głogów zamieszkiwały 2762 osoby niepełnospraw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bóstwo- zgodnie z danym GUS w roku 2015 aż 1319 gospodarstw domowych z terenu Głogowa korzystało z pomocy społecznej, z czego 588 gospodarstw domowych znajdowało się poniżej kryterium dochod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wystarczające są również zasoby mieszkaniowe gminy. Zgodnie z danymi Wydziału Komunalnego Urzędu Miejskiego w Głogowie w latach 2013-2015 liczba gospodarstw domowych oczekujących na najem lokalu socjalnego wynosiła odpowiednio: 260, 314, 28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agnoza przeprowadzona na potrzeby Lokalnego Programu Rewitalizacji wykazała, że na terenie Głogowa występują również problemy społeczne związane z alkoholizmem, bezradnością opiekuńczą i przestępczości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mniejszenia nasilenia negatywnych zjawisk społecznych w Głogowie konieczne jest podejmowanie działań mających na celu zapobieganie wykluczeniu społecznemu oraz aktywizację społeczno-zawodową. Pierwszym etapem pozwalającym na uzyskanie niezależności ekonomicznej jest posiadanie odpowiedniej przestrzeni zapewniającej stabilność i poczucie bezpieczeństwa. Dlatego tak ważne jest, aby rodziny zagrożone ubóstwem stanowiły grupę docelową niniejszego projektu </w:t>
        <w:br/>
        <w:t>(4 gospodarstwa domowe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łównym celem projektu jest zwiększenie dostępności usług społecznych związanych z procesem integracji społecznej, aktywizacji społeczno-zawodowej na Gminie Miejskiej Głogów, poprzez remont i wyposażenie budynku przy ul. Końcowej 3 w Głogo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e szczegółowe obejmuj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większenie poziomu przystosowania mieszkań socjalnych do potrzeb osób </w:t>
        <w:br/>
        <w:t>z  niepełnosprawności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większenie usamodzielnienia ekonomicznego osób zagrożonych wykluczeniem społecznym lub ubóstw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niesienie skuteczności walki z ubóstwem na terenie Głogow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odniesienie jakości życia mieszkańców o szczególnych potrzebach i gospodarstw o niskich dochod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mniejszenie występowania patologii społe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niejszenie emisji zanieczyszczeń do atmosfery poprzez wykonanie prac termomodernizacyjny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zeciwdziałanie wykluczeniu społecznemu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MIOT PROJEK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jekt obejmuje trzy zasadnicze elemen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okumentację techniczn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acja techniczna jest niezbędna w celu przeprowadzenia inwesty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oboty budowlane i wyposaż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zakres robót budowlanych wchodzą prace remontowe oraz termomodernizacyjn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ramach przedmiotowego projektu planuje się zakup niezbędnego wyposażenia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3. Promocję projektu, w ramach której przewidziano tablicę informacyjno – pamiątkową, plakaty  oraz spoty radiow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CJA  I PLANOWANE EFEK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owy projekt dotyczy remontu i wyposażenia budynku przy ul Końcowej 3 w Głogowie na potrzeby mieszkań socjalnych. Projekt zakłada realizację remontu, termomodernizację oraz niezbędne wyposażenie ww. budynku. Ponadto zakres projektu obejmuje opracowanie dokumentacji technicznej oraz działania promocyjno-informacyjne. W wyniku realizacji projektu w budynku powstaną cztery odpowiednio wyposażone mieszkania socjalne. Głównym celem projektu jest zwiększenie dostępności usług społecznych związanych z procesem integracji społecznej, aktywizacji społeczno-zawodowej na Gminie Miejskiej Głogów, poprzez remont i wyposażenie budynku przy ul. Końcowej 3 w Głogowie. Przewidziane w projekcie działania powiązane zostały z procesem integracji społecznej i aktywizacji społeczno-zawodowej skierowanym do uczestników projektu. Prowadzenie tego procesu opierać się będzie na realizacji właściwych, zindywidualizowanych i kompleksowych programów, mających na celu usamodzielnienie ekonomiczne osób zagrożonych wykluczeniem społecznym lub ubóstwem, stanowiących grupę docelową niniejszego projekt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KAŹNIKI OSIĄGNIĘCIA CELÓW PROJEKTU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kaźniki produktu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wspartych obiektów, w których realizowane są usługi społeczne  - [szt.] -  1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biektów dostosowanych do potrzeb osób z niepełnosprawnościami - [szt.] - 1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nowany rok osiągnięcia wskaźnika – 2018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TAKT- REALIZATOR PROJEKTU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kład Gospodarki Mieszkaniowej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Poczdamska 1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7- 200 Głogów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76/853 11 00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ndale Sans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3:00Z</dcterms:created>
  <dc:creator>julwrz</dc:creator>
  <dc:description/>
  <cp:keywords/>
  <dc:language>en-US</dc:language>
  <cp:lastModifiedBy>Iza</cp:lastModifiedBy>
  <cp:lastPrinted>2017-01-25T10:33:00Z</cp:lastPrinted>
  <dcterms:modified xsi:type="dcterms:W3CDTF">2018-10-05T10:03:00Z</dcterms:modified>
  <cp:revision>2</cp:revision>
  <dc:subject/>
  <dc:title> </dc:title>
</cp:coreProperties>
</file>